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олтянский, В.Г. Лекции и задачи по элементарной математике : учебное пособие /  В.Г. Болтянский, Ю.В. Сидоров, М.И. Шабунин. – М.: Наука, 1974. – 5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одкович, А.Г.  Алгебра и начала анализа : учебное пособие для подготовки студентов Вузов / А.Г. Мордкович М.: Высшая школа, 1979. – 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еременюк, В.В. Математика : Пособие для подготовки к централизованному тестированию и вступительному экзамену / В.В. Веременюк, В.В. Кожушко. – Мн.: Тетра Системс, 2004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ovdegtyareva</dc:creator>
  <dc:description/>
  <cp:keywords/>
  <dc:language>en-US</dc:language>
  <cp:lastModifiedBy>ovdegtyareva</cp:lastModifiedBy>
  <dcterms:modified xsi:type="dcterms:W3CDTF">2012-04-27T08:18:00Z</dcterms:modified>
  <cp:revision>1</cp:revision>
  <dc:subject/>
  <dc:title>ЛИТЕРАТУРА</dc:title>
</cp:coreProperties>
</file>